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ítulo: A Gestão de Qualidade na Farmácia Hospita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utores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riza TOBIAS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mariza_silva@einstein.b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dimir MENDES BORGES FILH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vmborges@einstein.b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 para contato: Av. Albert Einstein, 627  Morumbi  - São Paulo  – capit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P: 05651-9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UMO........................................................................................................................................3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AVRAS CHAVES........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....................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IS EMÉTODOS....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creditação Hospitalar – Joint Commission International......................................................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rtificações ISO..........................................................................................................................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incípios do Institute of Medicin...............................................................................................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S E DISCUSSÃO...................................................................................................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CLUSÃO..............................................................................................................................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.......................................................................................1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deste artigo é descrever a experiência do Serviço de Farmácia do Hospital Israelita Albert Einstein de São Paulo, na gestão de qualidade, dentro do contexto da acreditação hospitalar pela Joint Commission Internacional/Consórcio Brasileiro de Acreditação e certificações ISO e como estas metodologias têm contribuído para uma melhoria significante da qualidade e segurança dos processos e atividades exercidas pela Farmácia, bem como para que o serviço e conseqüentemente, o farmacêutico, passassem a ter uma atuação de destaque, assumindo seu papel na assistência ao paciente e, tornando possível a implantação da Farmácia Clínica na institu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 CHAVES: </w:t>
      </w:r>
      <w:r>
        <w:rPr>
          <w:rFonts w:cs="Times New Roman" w:ascii="Times New Roman" w:hAnsi="Times New Roman"/>
        </w:rPr>
        <w:t>farmácia hospitalar, qualidade, acreditação, certif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 conceito de farmácia  hospitalar tem evoluído nas últimas décadas e atualmente, espera-se que sejam exercidas não somente as atividades de gerenciamento e logística, mas também aquelas que possibilitem o uso racional dos medicamentos, garantindo aos pacientes uma terapêutica adequada e segura. A farmácia hospitalar moderna possui uma estrutura complexa, onde inúmeros processos e atividades são necessários para garantir o tratamento correto e oportuno aos pacientes, com otimização dos recursos existentes. Em todos estes processos e atividades, o foco principal deve ser o paciente e a disponibilização de medicamentos e correlatos eficazes e seguros. </w:t>
      </w:r>
      <w:r>
        <w:rPr>
          <w:rFonts w:cs="Times New Roman" w:ascii="Times New Roman" w:hAnsi="Times New Roman"/>
          <w:vertAlign w:val="superscript"/>
        </w:rPr>
        <w:t>2,5,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utilização dos conceitos de qualidade na área da saúde ainda gera questionamentos, onde se diz que a busca, na realidade, é meramente pela redução de custos, visto que a saúde é uma área que necessita um aporte muito grande de recursos, tanto materiais quanto humanos, não sendo possível padronizar condutas e procedimentos na área.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as este é um conceito muito superficial e que demonstra falta de visão estratégica e mesmo histórica da questão. Ao investir em um sistema de gestão de qualidade, a instituição de saúde, seja pública ou privada, estará garantindo a melhor assistência possível com os recursos disponíveis, reduzindo riscos aos pacientes e também aos profissionais envolvidos na assistência, evitando desperdícios e aumentando as chances de sucesso nas metas propos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o início do século 20, já se detectava dentro do ambiente hospitalar uma necessidade de padronização de procedimentos e práticas visando garantir que fossem seguidas regras mínimas para oferecer um ambiente seguro para a assistência aos pacientes. Nascia, então, nos Estados Unidos, o que seria mais tarde a Joint Commission on Accreditation of Healthcare Organizations, ou a Comissão Conjunta para Acreditação Hospitalar, uma das principais organizações em nível mundial que possui uma metodologia no estabelecimento de padrões de qualidade para a prática da assistência e que avaliam as instituições de saúde quanto ao cumprimento destes padrões.</w:t>
      </w:r>
      <w:r>
        <w:rPr>
          <w:rFonts w:cs="Times New Roman" w:ascii="Times New Roman" w:hAnsi="Times New Roman"/>
          <w:vertAlign w:val="superscript"/>
        </w:rPr>
        <w:t xml:space="preserve">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rasil, o assunto acreditação na área de saúde é mais recente. Existiram várias iniciativas, mas foi somente no fim da década de 90, por iniciativa do Ministério da Saúde, que tivemos a criação de um órgão nacional de acreditação hospitalar, a ONA, Organização Nacional de Acreditação e em 2000 foi concluída a estruturação do Sistema Brasileiro de Acreditação. Em 2002 a ANVISA reconheceu a ONA como órgão competente e autorizado a operacionalizar o desenvolvimento do processo de acreditação de organizações e serviços de saúde no Brasil.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 iniciativa brasileira em acreditação hospitalar é representada pelo Consórcio Brasileiro de Acreditação, CBA, constituído em 1998. Em 2005, o CBA tornou-se o nome fantasia da Associação Brasileira de Acreditação de Sistemas e Serviços de Saúde (ABA). O CBA utiliza a metodologia da Joint Commission on Accreditation of Healthcare Organizations - JCAHO, com assessoria da subsidiária, a Joint Commission International - JCI. As duas organizações, CBA e JCI, possuem acordo para auditoria conjunta.</w:t>
      </w:r>
      <w:r>
        <w:rPr>
          <w:rFonts w:cs="Times New Roman" w:ascii="Times New Roman" w:hAnsi="Times New Roman"/>
          <w:vertAlign w:val="superscript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Outra metodologia utilizada para implantação de sistemas de gestão da qualidade é representada pelas normas ISO, da International Organization for Standardization, criada em 1946, com sede em Genebra, Suíça, instituição que emite normas e padrões de aceitação mundial. Particularmente, a série ISO 9000, composta por normas que estabelecem as diretrizes para gestão da qualidade, destacando-se a norma 9001:2000 que trata dos requisitos para este sistema, são ferramentas úteis para que as organizações de saúde busquem melhoria na qualidade dos seus processos, tendo como foco a satisfação dos clientes internos e externos, ou seja, de todos os envolvidos no processo, pacientes e colaboradores.</w:t>
      </w:r>
      <w:r>
        <w:rPr>
          <w:rFonts w:cs="Times New Roman" w:ascii="Times New Roman" w:hAnsi="Times New Roman"/>
          <w:vertAlign w:val="superscript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ambém são importantes, quando se fala em qualidade na área da saúde, os princípios do Institute of Medicin dos Estados Unidos da América (IOM), que são: Assistência Focada no Paciente; Prover Assistência no Tempo Adequado; Eficiência; Equidade; Efetividade e Segurança do Paci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busca pela qualidade e melhoria contínua de seus processos tem sido uma meta do Hospital Israelita Albert Einstein (HIAE) desde a sua criação, o que tem levado a instituição a buscar metodologias de avaliação da qualidade e desempenho, como a acreditação hospitalar e certificações ISO. Assim, em 1999, após uma grande preparação, com envolvimento e muito trabalho de todos os colaboradores, o HIAE foi acreditado pela Joint Commission International. Em 2002 e 2006, a instituição foi novamente avaliada e re-acreditada. Em 2006, já pela auditoria conjunta Joint Commission International/Consórcio Brasileiro de Acreditação (CB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bém a partir da década de 90, vários serviços dentro do HIAE, buscaram as certificações ISO e atualmente, a grande maioria das áreas de apoio, incluindo o Serviço de Farmácia, que na estrutura organizacional da instituição pertence à área de Suprimentos, é certificada pelas  normas ISO 9001:2000 e ISO 14001:2004. Embora genérica, não sendo específica para a área da saúde, a norma ISO 9001 pode trazer grandes benefícios quando implantada em um serviço de farmácia hospitalar, pois os processos de gerenciamento e logística de medicamentos e correlatos são complexos, envolvem altos valores orçamentários, requerendo um planejamento e monitoramento estratégicos. Além disto, sendo uma área produtiva, com procedimentos e rotinas que precisam ser cumpridos, com controles e monitoramentos a serem realizados, a padronização e o acompanhamento dos processos é fundamental para que os objetivos e metas de qualidade sejam alcançados. 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ro deste contexto, o Serviço de Farmácia do HIAE vem buscando o aprimoramento da qualidade em suas atividades, adequando-se aos padrões e recomendações da Joint Commission e American Society of Health-System Pharmacists (ASHP), bem como aos requisitos das normas ISO e, sem dúvida, estas metodologias de avaliação da qualidade e desempenho foram grandes impulsionadoras para que o Serviço de Farmácia do HIAE alcançasse a estrutura de trabalho atual, possibilitando ao farmacêutico ocupar seu espaço, como figura importante e diferenciada na assistência que é prestada aos pacientes dentro da institu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IS E MÉTOD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gestão da qualidade será tratada baseada na experiência para o processo de acreditação pela Joint Commission International (JCI) e das certificações ISO no Hospital Israelita Albert Einstein de São Paulo (HIAE), estando o Serviço de Farmácia inserido nestes process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se adequar aos padrões da JCI, o Serviço de Farmácia necessitou estruturar-se seguindo as recomendações da Organização Mundial de Saúde (OMS), Organização Pan Americana de Saúde (OPAS), American Society of Health-System Pharmacists (ASHP) e ANVISA, no que se refere à atuação do farmacêutico e ao gerenciamento de medicamentos, este último, segundo a Joint Commission, envolvendo os processos de seleção e aquisição; armazenamento; prescrição e transcrição da prescrição médica; preparação, distribuição e dispensação; administração e o monitoramento clínico de efeitos.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</w:rPr>
        <w:t>Acreditação Hospitalar – Joint Commission Internat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truturação do Serviço de Farmácia do HIAE iniciou-se em 1997 com a proposta de um novo modelo de assistência farmacêutica que compreend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ntação de sistema de prescrição eletrônica com revisão da prescrição médica pelo farmacêuti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ção de mais 8 farmacêutic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procedimentos e rotinas operacionais descrevendo as atividades dos setor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descrições de cargos para todos os funcionários, com definição de atividades e responsabilidad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a área do Armazenamento Central para dar lugar à Farmácia Central, área que concentraria as atividades do Centro de Informações sobre Medicamentos (CIM), recebimento, identificação de medicamentos com código de barras interno do HIAE, armazenamento e distribuição de medicamentos e materiais médico-hospitalares, unitarização de sólidos orais, manipulação de medicamentos injetáveis, dispensação de medicamentos por dose unitária, central de atenção à prescrição médica e transcrição da prescrição méd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mento de 9 farmácias satélites das 17 existent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ização da revisão da prescrição médica eletrônica pelo farmacêutico, garantindo maior agilidade e viabilizando a implantação do processo de dispensação de medicamentos por dose unitária pela Farmácia Centr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equipamentos de dispensação automatizada para viabilizar a implantação da dose unitária. A proposta do projeto de centralização da farmácia compreendia a substituição da farmácia satélite do andar de internação, por um equipamento de dispensação automatizada com atendimento de medicamentos por dose unitária que seria entregue pela Farmácia Central. O equipamento de dispensação automatizada contemplaria a dispensação de materiais médico-hospitalares, bem como medicamentos psicótropicos e entorpecentes, medicamentos de urgência e emergência e as primeiras doses de intern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2000 a área nova da Farmácia foi inaugurada, iniciando-se a implantação da dose unitária no HIAE e a partir de 2001, a instalação dos equipamentos de dispensação automatizada nos andares de internação. Todo o processo foi finalizado em agosto de  2003. Na tabela 1 temos o histórico desta reestrutu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1 – Histórico da estrutura do Serviço de Farmácia HIA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0"/>
      </w:tblGrid>
      <w:tr>
        <w:trPr/>
        <w:tc>
          <w:tcPr>
            <w:tcW w:w="2448" w:type="dxa"/>
            <w:tcBorders>
              <w:top w:val="single" w:sz="4" w:space="0" w:color="FF9900"/>
              <w:left w:val="single" w:sz="4" w:space="0" w:color="FF9900"/>
              <w:bottom w:val="single" w:sz="6" w:space="0" w:color="FF9900"/>
              <w:right w:val="single" w:sz="6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3780" w:type="dxa"/>
            <w:tcBorders>
              <w:top w:val="single" w:sz="4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FF9900"/>
              <w:left w:val="single" w:sz="6" w:space="0" w:color="FF9900"/>
              <w:bottom w:val="single" w:sz="6" w:space="0" w:color="FF9900"/>
              <w:right w:val="single" w:sz="4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Individualizada Indireta</w:t>
            </w:r>
          </w:p>
        </w:tc>
        <w:tc>
          <w:tcPr>
            <w:tcW w:w="37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e Individualizad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a</w:t>
            </w:r>
          </w:p>
        </w:tc>
        <w:tc>
          <w:tcPr>
            <w:tcW w:w="360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Unitári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Individualizada Diret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de Dispensação Automatizada</w:t>
            </w:r>
          </w:p>
        </w:tc>
      </w:tr>
      <w:tr>
        <w:trPr/>
        <w:tc>
          <w:tcPr>
            <w:tcW w:w="2448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Farmácias Satélites</w:t>
            </w:r>
          </w:p>
        </w:tc>
        <w:tc>
          <w:tcPr>
            <w:tcW w:w="37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Farmácias Satélites</w:t>
            </w:r>
          </w:p>
        </w:tc>
        <w:tc>
          <w:tcPr>
            <w:tcW w:w="360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Farmácias Satélit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Equipamentos de Dispensação Automatizada</w:t>
            </w:r>
          </w:p>
        </w:tc>
      </w:tr>
      <w:tr>
        <w:trPr/>
        <w:tc>
          <w:tcPr>
            <w:tcW w:w="2448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ção Manual</w:t>
            </w:r>
          </w:p>
        </w:tc>
        <w:tc>
          <w:tcPr>
            <w:tcW w:w="37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crição Eletrônica com atenção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prescrição médica descentralizada</w:t>
            </w:r>
          </w:p>
        </w:tc>
        <w:tc>
          <w:tcPr>
            <w:tcW w:w="360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ção Eletrônica com atenção à prescrição médica centralizada</w:t>
            </w:r>
          </w:p>
        </w:tc>
      </w:tr>
      <w:tr>
        <w:trPr/>
        <w:tc>
          <w:tcPr>
            <w:tcW w:w="2448" w:type="dxa"/>
            <w:tcBorders>
              <w:top w:val="single" w:sz="6" w:space="0" w:color="FF9900"/>
              <w:left w:val="single" w:sz="4" w:space="0" w:color="FF9900"/>
              <w:bottom w:val="single" w:sz="4" w:space="0" w:color="FF9900"/>
              <w:right w:val="single" w:sz="6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Farmacêuticos</w:t>
            </w:r>
          </w:p>
        </w:tc>
        <w:tc>
          <w:tcPr>
            <w:tcW w:w="3780" w:type="dxa"/>
            <w:tcBorders>
              <w:top w:val="single" w:sz="6" w:space="0" w:color="FF9900"/>
              <w:left w:val="single" w:sz="6" w:space="0" w:color="FF9900"/>
              <w:bottom w:val="single" w:sz="4" w:space="0" w:color="FF9900"/>
              <w:right w:val="single" w:sz="6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Farmacêuticos</w:t>
            </w:r>
          </w:p>
        </w:tc>
        <w:tc>
          <w:tcPr>
            <w:tcW w:w="3600" w:type="dxa"/>
            <w:tcBorders>
              <w:top w:val="single" w:sz="6" w:space="0" w:color="FF9900"/>
              <w:left w:val="single" w:sz="6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5 Farmacêutico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ertificações I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2002 o Serviço de Farmácia passou pelo processo de certificação ISO 9001 e em 2003 pela ISO Ambie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paração para as avaliações de certificação ISO envolveu os seguintes aspec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treinamentos para os funcionários no sentido de informar, conscientizar e divulgar os conceitos, a política e objetivos da qualidade da instituição, como inovação tecnológica, melhoria da qualidade, satisfação dos clientes internos e externos, desenvolvimento de pessoal e otimização e segurança de process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mplementação de uma sistemática para acompanhamento de ocorrências internas envolvendo o Serviço de Farmácia para monitorar a qualidade dos processos relacionados aos pacientes internad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mplementação de manual operacional setorial trazendo informações sobre indicadores, responsabilidades e controles necessários para os serviços prest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procedimentos e rotinas operacionais documentadas e acessíveis aos funcionários, com atualizações sempre que necessári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ção de controles de documentos e registros das operações críticas realizadas pelos setores da Farmá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ção periódica de auditorias internas para verificar o cumprimento dos requisitos das normas, com registro das não conformidades encontradas, bem como das ações tomadas para correção e acompanhamento dos problemas detect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inamento visando situações de emergência e acidentes, realização de simulados de incêndio, treinamento de brigada de incênd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incípios do Institute of Medicin dos Estados Unidos (IO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O HIAE possui um sistema de qualidade cujos princípios norteadores são aqueles propostos pelo </w:t>
      </w:r>
      <w:r>
        <w:rPr>
          <w:rFonts w:cs="Times New Roman" w:ascii="Times New Roman" w:hAnsi="Times New Roman"/>
        </w:rPr>
        <w:t>Instituto de Medicina dos Estados Unidos da América do Norte (IOM), que são:</w:t>
        <w:br/>
      </w:r>
      <w:r>
        <w:rPr>
          <w:rFonts w:cs="Times New Roman" w:ascii="Times New Roman" w:hAnsi="Times New Roman"/>
          <w:b/>
          <w:i/>
        </w:rPr>
        <w:t>Assistência Focada no Paciente</w:t>
      </w:r>
      <w:r>
        <w:rPr>
          <w:rFonts w:cs="Times New Roman" w:ascii="Times New Roman" w:hAnsi="Times New Roman"/>
        </w:rPr>
        <w:t xml:space="preserve"> - prover assistência que atenda e respeite as preferências, necessidades e valores dos pacientes. </w:t>
        <w:br/>
      </w:r>
      <w:r>
        <w:rPr>
          <w:rFonts w:cs="Times New Roman" w:ascii="Times New Roman" w:hAnsi="Times New Roman"/>
          <w:b/>
          <w:i/>
        </w:rPr>
        <w:t>Prover Assistência no Tempo Adequado</w:t>
      </w:r>
      <w:r>
        <w:rPr>
          <w:rFonts w:cs="Times New Roman" w:ascii="Times New Roman" w:hAnsi="Times New Roman"/>
        </w:rPr>
        <w:t xml:space="preserve"> - reduzir esperas e atrasos, por vezes prejudiciais, àqueles que recebem e prestam os cuidados. </w:t>
        <w:br/>
      </w:r>
      <w:r>
        <w:rPr>
          <w:rFonts w:cs="Times New Roman" w:ascii="Times New Roman" w:hAnsi="Times New Roman"/>
          <w:b/>
          <w:i/>
        </w:rPr>
        <w:t>Eficiência</w:t>
      </w:r>
      <w:r>
        <w:rPr>
          <w:rFonts w:cs="Times New Roman" w:ascii="Times New Roman" w:hAnsi="Times New Roman"/>
        </w:rPr>
        <w:t xml:space="preserve"> - evitar desperdícios e mau uso de suprimentos, equipamentos, idéias e energia. </w:t>
        <w:br/>
      </w:r>
      <w:r>
        <w:rPr>
          <w:rFonts w:cs="Times New Roman" w:ascii="Times New Roman" w:hAnsi="Times New Roman"/>
          <w:b/>
          <w:i/>
        </w:rPr>
        <w:t xml:space="preserve">Eqüidade </w:t>
      </w:r>
      <w:r>
        <w:rPr>
          <w:rFonts w:cs="Times New Roman" w:ascii="Times New Roman" w:hAnsi="Times New Roman"/>
        </w:rPr>
        <w:t>- respeito à igualdade de direito de cada um. Prover assistência cuja qualidade não varie em função de características pessoais, tais como: gênero, etnia, condições sócio-econômicas ou localização  geográfica.</w:t>
        <w:br/>
      </w:r>
      <w:r>
        <w:rPr>
          <w:rFonts w:cs="Times New Roman" w:ascii="Times New Roman" w:hAnsi="Times New Roman"/>
          <w:b/>
          <w:i/>
        </w:rPr>
        <w:t>Efetividade</w:t>
      </w:r>
      <w:r>
        <w:rPr>
          <w:rFonts w:cs="Times New Roman" w:ascii="Times New Roman" w:hAnsi="Times New Roman"/>
        </w:rPr>
        <w:t xml:space="preserve"> - prover serviços adequados àqueles que deles se beneficiarão. Uso responsável dos recursos, evitando o uso excessivo ou insuficiente. </w:t>
        <w:br/>
      </w:r>
      <w:r>
        <w:rPr>
          <w:rFonts w:cs="Times New Roman" w:ascii="Times New Roman" w:hAnsi="Times New Roman"/>
          <w:b/>
          <w:i/>
        </w:rPr>
        <w:t>Segurança do Paciente</w:t>
      </w:r>
      <w:r>
        <w:rPr>
          <w:rFonts w:cs="Times New Roman" w:ascii="Times New Roman" w:hAnsi="Times New Roman"/>
        </w:rPr>
        <w:t xml:space="preserve"> - evitar que a assistência prestada resulte em dano ao paci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S E DISCUS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1999 o HIAE foi acreditado pela Joint Commission International, tendo sido re-acreditado nas auditorias em 2002 e 2006. A certificação ISO para o Serviço de Farmácia teve início em 2002, com a ISO 9001 e em 2003 com a ISO Ambiental, com re-avaliações semestrais até a data atual. Mas o principal ganho em todos estes processos, além das certificações e acreditações propriamente ditas, foi que a busca ao atendimento dos padrões e requisitos destas metodologias de avaliação da qualidade, permitiu que a Farmácia do HIAE se estruturasse e se desenvolvesse, exercendo atividades não somente no sentido de fornecer medicamentos e materiais médicos aos pacientes, fazendo a assistência farmacêutica, mas exercendo também atividades de atenção farmacêutic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lém disto, para a farmácia do HIAE, como resultados benéficos práticos da gestão pela qualidade existente na instituição podemos relaciona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onstrução da área limpa para fracionamento de medicamentos injetáve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horia da área física e condições ambientais mais adequadas às atividades de armazenamento e distribuição de medicamentos e materiais médico-hospitalar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ntação do sistema de prescrição eletrônica, onde o farmacêutico verifica a dose, via de administração, freqüência, alergias, medicamentos não padronizados antes da efetiva dispensação e, em caso de dúvida quanto a qualquer aspecto da prescrição médica, entra em contato com o médico prescrito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o do quadro de farmacêuticos de 15 para 35 profissiona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ção de cursos de capacitação dos farmacêuticos em Farmácia Hospitalar e Farmácia Clín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tivo ao treinamento, capacitação e conscientização dos funcionári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or participação do farmacêutico na assistência aos pacientes, intervindo na prescrição médica quando necessário, orientando e informando quanto ao uso racional de medicamentos, participando de programas de prevenção de erros de medicação, visitas aos pacientes internados juntamente com a equipe médica (“Round”), comissões e fóruns interdisciplinar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bilização da implantação da Farmácia Clínica no HIA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de indicadores de atenção farmacêutica, como Intervenção Farmacêutica na Prescrição Médica e Adesão do Médico à Intervenção Farmacêutica, conforme demonstrado nas Tabelas 2 e 3. A evolução destes indicadores demonstra que o farmacêutico vem conquistando  credibilidade perante a equipe médica ao longo dos anos, obtendo reconhecimento pelo seu trabalho, no que se refere à garantia do uso adequado de medicamentos dentro da instituição. Para isto, tem sido fundamental a capacitação da equipe de farmacêuticos através  da realização de cursos internos e externos, bem como a própria prática diária de atividades de assistência e a experiência que isto tem agregado ao profissional farmacêutic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ntação de protocolos e rotinas gerenciadas institucionais com a participação do farmacêutico clínico, como: Dor; Reação Pirogênica; Risco de Queda; Flebite; Medicamentos de Baixo Índice Terapêutico; Antibiótico Profilaxia Cirúrgica e Antibiótico Terapêutic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or conscientização dos funcionários com relação ao meio ambiente compreendendo, racionalização do consumo de água, energia elétrica e outros recursos materiais, descarte correto de resíduos, estimulando a reciclagem e o conhecimento dos impactos ambientais da área, em particular com relação ao descarte de medicamentos e segurança no recebimento, armazenamento e dispensação de medicamentos quimioterápic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turação de uma equipe de funcionários da farmácia para atuar com as questões da qualidade como realização de auditorias internas, análise de não conformidades encontradas nos processos e atividades, elaboração de treinamentos, revisão de procedimentos dentre outras questõ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tivo ao uso de ferramentas da qualidade, como FMEA, PDCA, Análise SWOT para análise e acompanhamentos dos processos internos de gerenciamento de medicamentos, com propostas de melhorias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2 – Média de Intervenções Farmacêuticas na prescrição médica e aumento do número de farmacêuticos atuantes nas atividades de atenção farmacêutica (Intervenções com relação à alergia, reação adversa a medicamento, incompatibilidade de medicamentos, descrição do medicamento, dose, via de administração, freqüência, tempo de infusão, indicação, diluição,  e interação droga x drog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80"/>
        <w:gridCol w:w="1080"/>
        <w:gridCol w:w="1260"/>
        <w:gridCol w:w="1080"/>
        <w:gridCol w:w="1080"/>
        <w:gridCol w:w="1080"/>
        <w:gridCol w:w="1260"/>
      </w:tblGrid>
      <w:tr>
        <w:trPr/>
        <w:tc>
          <w:tcPr>
            <w:tcW w:w="1735" w:type="dxa"/>
            <w:tcBorders>
              <w:top w:val="single" w:sz="4" w:space="0" w:color="FF9900"/>
              <w:left w:val="single" w:sz="4" w:space="0" w:color="FF9900"/>
              <w:bottom w:val="single" w:sz="6" w:space="0" w:color="FF9900"/>
              <w:right w:val="single" w:sz="6" w:space="0" w:color="FF99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</w:t>
            </w:r>
          </w:p>
        </w:tc>
        <w:tc>
          <w:tcPr>
            <w:tcW w:w="1260" w:type="dxa"/>
            <w:tcBorders>
              <w:top w:val="single" w:sz="4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</w:t>
            </w:r>
          </w:p>
        </w:tc>
        <w:tc>
          <w:tcPr>
            <w:tcW w:w="1080" w:type="dxa"/>
            <w:tcBorders>
              <w:top w:val="single" w:sz="4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</w:t>
            </w:r>
          </w:p>
        </w:tc>
        <w:tc>
          <w:tcPr>
            <w:tcW w:w="1080" w:type="dxa"/>
            <w:tcBorders>
              <w:top w:val="single" w:sz="4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1080" w:type="dxa"/>
            <w:tcBorders>
              <w:top w:val="single" w:sz="4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1260" w:type="dxa"/>
            <w:tcBorders>
              <w:top w:val="single" w:sz="4" w:space="0" w:color="FF9900"/>
              <w:left w:val="single" w:sz="6" w:space="0" w:color="FF9900"/>
              <w:bottom w:val="single" w:sz="6" w:space="0" w:color="FF9900"/>
              <w:right w:val="single" w:sz="4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</w:tr>
      <w:tr>
        <w:trPr/>
        <w:tc>
          <w:tcPr>
            <w:tcW w:w="1735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Nº de Intervenções Farmacêuticas na Prescrição Médica</w:t>
            </w:r>
          </w:p>
        </w:tc>
        <w:tc>
          <w:tcPr>
            <w:tcW w:w="10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mês</w:t>
            </w:r>
          </w:p>
        </w:tc>
        <w:tc>
          <w:tcPr>
            <w:tcW w:w="10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mês</w:t>
            </w:r>
          </w:p>
        </w:tc>
        <w:tc>
          <w:tcPr>
            <w:tcW w:w="126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mês (*)</w:t>
            </w:r>
          </w:p>
        </w:tc>
        <w:tc>
          <w:tcPr>
            <w:tcW w:w="10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/mês</w:t>
            </w:r>
          </w:p>
        </w:tc>
        <w:tc>
          <w:tcPr>
            <w:tcW w:w="10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/mês</w:t>
            </w:r>
          </w:p>
        </w:tc>
        <w:tc>
          <w:tcPr>
            <w:tcW w:w="10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/mês</w:t>
            </w:r>
          </w:p>
        </w:tc>
        <w:tc>
          <w:tcPr>
            <w:tcW w:w="126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/mês</w:t>
            </w:r>
          </w:p>
        </w:tc>
      </w:tr>
      <w:tr>
        <w:trPr/>
        <w:tc>
          <w:tcPr>
            <w:tcW w:w="1735" w:type="dxa"/>
            <w:tcBorders>
              <w:top w:val="single" w:sz="6" w:space="0" w:color="FF9900"/>
              <w:left w:val="single" w:sz="4" w:space="0" w:color="FF9900"/>
              <w:bottom w:val="single" w:sz="4" w:space="0" w:color="FF9900"/>
              <w:right w:val="single" w:sz="6" w:space="0" w:color="FF99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Farmacêuticos na assistência</w:t>
            </w:r>
          </w:p>
        </w:tc>
        <w:tc>
          <w:tcPr>
            <w:tcW w:w="1080" w:type="dxa"/>
            <w:tcBorders>
              <w:top w:val="single" w:sz="6" w:space="0" w:color="FF9900"/>
              <w:left w:val="single" w:sz="6" w:space="0" w:color="FF9900"/>
              <w:bottom w:val="single" w:sz="4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6" w:space="0" w:color="FF9900"/>
              <w:left w:val="single" w:sz="6" w:space="0" w:color="FF9900"/>
              <w:bottom w:val="single" w:sz="4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6" w:space="0" w:color="FF9900"/>
              <w:left w:val="single" w:sz="6" w:space="0" w:color="FF9900"/>
              <w:bottom w:val="single" w:sz="4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6" w:space="0" w:color="FF9900"/>
              <w:left w:val="single" w:sz="6" w:space="0" w:color="FF9900"/>
              <w:bottom w:val="single" w:sz="4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6" w:space="0" w:color="FF9900"/>
              <w:left w:val="single" w:sz="6" w:space="0" w:color="FF9900"/>
              <w:bottom w:val="single" w:sz="4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6" w:space="0" w:color="FF9900"/>
              <w:left w:val="single" w:sz="6" w:space="0" w:color="FF9900"/>
              <w:bottom w:val="single" w:sz="4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6" w:space="0" w:color="FF9900"/>
              <w:left w:val="single" w:sz="6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A queda do número de intervenções em 2002 deveu-se a questões administrativas e estruturais ocorridas no períod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3 – Evolução do Percentual de Adesão Médica à Intervenção Farmacêu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13"/>
        <w:gridCol w:w="1413"/>
        <w:gridCol w:w="1413"/>
      </w:tblGrid>
      <w:tr>
        <w:trPr/>
        <w:tc>
          <w:tcPr>
            <w:tcW w:w="46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141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141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</w:tr>
      <w:tr>
        <w:trPr/>
        <w:tc>
          <w:tcPr>
            <w:tcW w:w="46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 de Adesão Médica à Intervenção Farmacêutica</w:t>
            </w:r>
          </w:p>
        </w:tc>
        <w:tc>
          <w:tcPr>
            <w:tcW w:w="141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5%</w:t>
            </w:r>
          </w:p>
        </w:tc>
        <w:tc>
          <w:tcPr>
            <w:tcW w:w="141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2%</w:t>
            </w:r>
          </w:p>
        </w:tc>
        <w:tc>
          <w:tcPr>
            <w:tcW w:w="141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6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a Organização Mundial de Saúde, a Federação Internacional dos Farmacêuticos e o Conselho Federal de Farmácia, o estabelecimento de padrões de qualidade para os serviços farmacêuticos deve ir além do fornecimento de medicamentos e outros produtos de atenção à saúde, compreendendo ainda a informação e o apoio adequados aos pacientes, o monitoramento dos efeitos clínicos, a promoção da prescrição racional e do uso correto dos medicamentos. As atividades de atenção farmacêutica são, portanto, essenciais do ponto de vista das boas práticas em farmácia. Para alcançar tais objetivos é preciso garantir aos serviços de farmácia uma estrutura adequada, implementar e melhorar continuamente os processos de gerenciamento de medicamentos em todos os seus níveis. Desta maneira, ao estabelecerem os padrões e requisitos de qualidade a serem alcançados pela instituição de saúde, os modelos de acreditação e certificação de qualidade podem contribuir para o desenvolvimento do serviço de farmácia hospitalar e o farmacêutico terá condições de assumir seu papel, como profissional da saúde,  na assistência aos paci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Guide to JCAHO’s Medication Management Standards. Joint Commission Resources, 2004. 165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merican Society of Health-System Pharmacists. ASHP guidelines: Minimum standard for pharmacies in hospitals. Am J Health-Syst Pharm. 1995:52:2711-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AR, O.J.N. Gestão de processos e certificação para qualidade em saúde. Rev. Ass. Méd. Bras. 45(4), p.357-63,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A, Manual de Internacional de Padrões de Acreditação Hospitalar, Rio de Janeiro, 2003. 248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MES MJVM, REIS AMM. Ciências farmacêuticas: uma abordagem em farmácia hospitalar. São Paulo: Editora Atheneu, 2001. p.275-8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K, A. M. Quem é o responsável pela qualidade em saúde? R A P, Rio de Janeiro, 39(2):351-64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Métodos de Acreditação Hospitalar. Disponível em: http://www.hospitalgeral.com.br/adm_hosp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dade/avaliação.htm. Acesso em: 12 nov. 2006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é o CBA? : Disponível em http://www.cbacred.org.br. Acesso em  12 de nov.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Pan Americana da Saúde; Organização Mundial da Saúde;  Conselho Federal de Farmácia O Papel do Farmacêutico no Sistema de Atenção à Saúde – Boas Práticas em Farmácia Brasília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DRIGUES, M. V. Ações para a qualidade. Rio de Janeiro: Qualitymark, 2006. p. 259-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49:00Z</dcterms:created>
  <dc:creator>mariza_silva</dc:creator>
  <dc:description/>
  <cp:keywords/>
  <dc:language>en-US</dc:language>
  <cp:lastModifiedBy>mariza_silva</cp:lastModifiedBy>
  <cp:lastPrinted>2006-11-29T08:38:00Z</cp:lastPrinted>
  <dcterms:modified xsi:type="dcterms:W3CDTF">2006-11-29T11:54:00Z</dcterms:modified>
  <cp:revision>3</cp:revision>
  <dc:subject/>
  <dc:title>Sumário</dc:title>
</cp:coreProperties>
</file>